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_ª VARA CÍVELDA COMARCA ___________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>________________________(Nome, Qualificação e Residência), por seu advogado signatário da presente, nos autos da AÇÃO DE USUCAPIÃO ESPECIAL requerida por __________________, tendo sido citado, vem, no prazo legal, apresentar CONTESTAÇÃO,  face aos motivos seguint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a espécie de Contestção o Contestante poderá alegar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que o demandante não está na posse do imóvel há cinco anos; </w:t>
      </w:r>
    </w:p>
    <w:p>
      <w:pPr>
        <w:pStyle w:val="Normal"/>
        <w:autoSpaceDE w:val="false"/>
        <w:rPr/>
      </w:pPr>
      <w:r>
        <w:rPr/>
        <w:t xml:space="preserve">2) que o demandante já proprietário de imóvel sito em (local);  </w:t>
      </w:r>
    </w:p>
    <w:p>
      <w:pPr>
        <w:pStyle w:val="Normal"/>
        <w:autoSpaceDE w:val="false"/>
        <w:rPr/>
      </w:pPr>
      <w:r>
        <w:rPr/>
        <w:t xml:space="preserve">3) que o demandante não realizou plantações e nem construiu moradia no imóvel cujo domínio pretend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bs I: </w:t>
      </w:r>
      <w:r>
        <w:rPr/>
        <w:t xml:space="preserve">No que couber, siga o Modelo de Contestação na Ação da Usucapi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.</w:t>
      </w:r>
      <w:r>
        <w:rPr/>
        <w:t xml:space="preserve"> </w:t>
      </w:r>
      <w:r>
        <w:rPr>
          <w:b/>
          <w:bCs/>
        </w:rPr>
        <w:t xml:space="preserve">II: </w:t>
      </w:r>
      <w:r>
        <w:rPr/>
        <w:t>O prazo para a contestação (15 dias) contar-se-á da intimação da decisão do juiz que declarar justificada a posse do demandante, de acordo com o art. 297 do CPC, visto que a lei especial (Lei n° 6.969), em seu § 4, do art. 5°, foi omissa nesse sentido, muito embora tenha estabelecido o rito sumaríssimo para a ação.  A prova contraditória poderá ser feita com testemunhas, documentos, depoimento pessoal e perícia no local do imó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6:00Z</dcterms:created>
  <dc:creator>Guilherme</dc:creator>
  <dc:description/>
  <dc:language>en-US</dc:language>
  <cp:lastModifiedBy>Guilherme</cp:lastModifiedBy>
  <dcterms:modified xsi:type="dcterms:W3CDTF">2006-04-16T20:57:00Z</dcterms:modified>
  <cp:revision>1</cp:revision>
  <dc:subject/>
  <dc:title>EXCELENTÍSSIMO SENHOR DOUTOR JUIZ DE DIREITO DA ___ª VARA CÍVELDA COMARCA ___________</dc:title>
</cp:coreProperties>
</file>